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  <w:lang w:val="ro-RO"/>
        </w:rPr>
        <w:t xml:space="preserve">    </w:t>
      </w:r>
    </w:p>
    <w:p>
      <w:pPr>
        <w:pStyle w:val="Normal"/>
        <w:ind w:hanging="54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hanging="54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hanging="54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PROGRAM DE ACTIVITĂŢI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Școlar al Elevilo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 şcolar 2024 – 2025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</w:t>
      </w:r>
      <w:r>
        <w:rPr>
          <w:b/>
          <w:lang w:val="ro-RO"/>
        </w:rPr>
        <w:t>Responsabil: prof. Străulescu Mariana</w:t>
      </w:r>
    </w:p>
    <w:p>
      <w:pPr>
        <w:pStyle w:val="Normal"/>
        <w:jc w:val="center"/>
        <w:rPr>
          <w:b/>
          <w:b/>
          <w:color w:val="595959"/>
          <w:lang w:val="ro-RO"/>
        </w:rPr>
      </w:pPr>
      <w:r>
        <w:rPr>
          <w:b/>
          <w:color w:val="595959"/>
          <w:lang w:val="ro-RO"/>
        </w:rPr>
      </w:r>
    </w:p>
    <w:p>
      <w:pPr>
        <w:pStyle w:val="Normal"/>
        <w:jc w:val="center"/>
        <w:rPr>
          <w:b/>
          <w:b/>
          <w:color w:val="595959"/>
          <w:lang w:val="ro-RO"/>
        </w:rPr>
      </w:pPr>
      <w:r>
        <w:rPr>
          <w:b/>
          <w:color w:val="595959"/>
          <w:lang w:val="ro-RO"/>
        </w:rPr>
      </w:r>
    </w:p>
    <w:p>
      <w:pPr>
        <w:pStyle w:val="Normal"/>
        <w:jc w:val="center"/>
        <w:rPr>
          <w:b/>
          <w:b/>
          <w:color w:val="595959"/>
          <w:lang w:val="ro-RO"/>
        </w:rPr>
      </w:pPr>
      <w:r>
        <w:rPr>
          <w:b/>
          <w:color w:val="595959"/>
          <w:lang w:val="ro-RO"/>
        </w:rPr>
      </w:r>
    </w:p>
    <w:tbl>
      <w:tblPr>
        <w:tblW w:w="1099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463"/>
        <w:gridCol w:w="1376"/>
        <w:gridCol w:w="359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Activitate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ermen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naliza activității Consiliului Școlar al Elevilor pentru anul școlar 2023/202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organizarea Consiliului Școlar al Elevilor – alegere șefi de departamente, distribuire responsabilităț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stabilirea programului de activități pentru anul școlar 2024-2025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organizarea activităților de Hallowee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organizarea Zilei Liceulu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ctombrie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eședintele C.Ș.E. din anul şcolar trecut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Preşedintele C.Ș.E. din anul şcolar curent 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CH"/>
              </w:rPr>
              <w:t>SĂPTĂMÂNA EDUCAŢIEI GLOBALE</w:t>
            </w:r>
            <w:r>
              <w:rPr>
                <w:lang w:val="it-CH"/>
              </w:rPr>
              <w:t xml:space="preserve"> - Implicarea elevilor în activităţile organizate de profesor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CH"/>
              </w:rPr>
              <w:t>-Formarea unei atitudini civice în rândul elevilor liceului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iembrie 2024 (16-24.11.2024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Președintele C.Ș.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rezentanții claselor în C.Ș.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3.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 xml:space="preserve">Marcare </w:t>
            </w:r>
            <w:r>
              <w:rPr>
                <w:b/>
                <w:bCs/>
                <w:lang w:val="ro-RO"/>
              </w:rPr>
              <w:t>Ziua Internaționala de lupta împotriva virusului HIV –SIDA</w:t>
            </w:r>
            <w:r>
              <w:rPr>
                <w:bCs/>
                <w:lang w:val="ro-RO"/>
              </w:rPr>
              <w:t xml:space="preserve"> (1 decembrie) ;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cembrie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Președintele C.Ș.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rezentanții claselor în C.Ș.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/>
                <w:lang w:val="it-CH"/>
              </w:rPr>
              <w:t>ZIUA NAŢIONALA A ROMÂNIEI</w:t>
            </w:r>
            <w:r>
              <w:rPr>
                <w:lang w:val="it-CH"/>
              </w:rPr>
              <w:t xml:space="preserve"> -Organizarea în liceu de activităţi specifice zilei naţiona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cembrie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Președintele C.Ș.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rezentanții claselor în C.Ș.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b/>
                <w:i/>
                <w:lang w:val="it-IT"/>
              </w:rPr>
              <w:t>Joia rosie</w:t>
            </w:r>
            <w:r>
              <w:rPr>
                <w:lang w:val="it-IT"/>
              </w:rPr>
              <w:t>” sau “În căutarea ghetei lui Moș Nicolae” – concurs de decoruri artizanale (pornind de la o gheata obișnuită) realizate de  către elevi, cu ocazia  evenimentului “</w:t>
            </w:r>
            <w:r>
              <w:rPr>
                <w:b/>
                <w:i/>
                <w:lang w:val="it-IT"/>
              </w:rPr>
              <w:t xml:space="preserve">Moș Nicolae”; </w:t>
            </w:r>
            <w:r>
              <w:rPr>
                <w:i/>
                <w:lang w:val="it-IT"/>
              </w:rPr>
              <w:t>cadourile vor consta în mesaje de prietenie adresate claselor din partea profesorilor care predau la acele clas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cembrie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eședintele C.Ș.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Executiv C.Ș.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CH"/>
              </w:rPr>
              <w:t>CRĂCIUNUL LA ROMÂNI</w:t>
            </w:r>
            <w:r>
              <w:rPr>
                <w:lang w:val="it-CH"/>
              </w:rPr>
              <w:t xml:space="preserve"> -Organizarea de CȘE a unui spectacol caritabil la nivel local - Organizarea unor scenete, piese de teatru, etc. - Organizarea de activităţi specifice lunii decembrie și apropierii sărbătorilor de iarn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cembrie 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eședintele C.Ș.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Executiv C.Ș.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it-CH"/>
              </w:rPr>
              <w:t>MESAJ CĂTRE EMINESCU</w:t>
            </w:r>
            <w:r>
              <w:rPr>
                <w:lang w:val="it-CH"/>
              </w:rPr>
              <w:t xml:space="preserve"> Activităţi prilejuite de aniversarea  naşterii marelui poet român, Mihai Eminescu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nuarie 20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eședintele C.Ș.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Executiv C.Ș.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„</w:t>
            </w:r>
            <w:r>
              <w:rPr>
                <w:b/>
                <w:i/>
                <w:lang w:val="ro-RO"/>
              </w:rPr>
              <w:t>Despre unire si... unitate”</w:t>
            </w:r>
            <w:r>
              <w:rPr>
                <w:lang w:val="ro-RO"/>
              </w:rPr>
              <w:t xml:space="preserve"> – marcarea zilei de 24 ianuarie  - Unirea Principatelor Roman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nuarie 20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eședintele C.Ș.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Executiv C.Ș.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o-RO"/>
              </w:rPr>
              <w:t>VALENTINE’S DAY SAU DRAGOBETELE ROMÂNILOR?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o-RO"/>
              </w:rPr>
              <w:t xml:space="preserve"> - Popularizarea variantei româneşti a Zilei îndrăgostiţilor, prin descrierea obiceiurilor de Dragobete;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bruarie 20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esedintele C.Ș.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Executiv C.Ș.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10.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it-CH"/>
              </w:rPr>
              <w:t>CRUCIADA MĂRŢIŞORULU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it-CH"/>
              </w:rPr>
              <w:t xml:space="preserve"> - Confecţionarea de mărţişoare . -Oferirea de mărţişoare mamelor, doamnelor profesoare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tie 20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eședintele C.Ș.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Executiv C.Ș.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it-CH"/>
              </w:rPr>
              <w:t>SPUNE ,,DA” PENTRU O ROMÂNIE VERDE!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it-CH"/>
              </w:rPr>
              <w:t xml:space="preserve"> - Campanie de ecologizare şi plantare de copaci - Activităţi de protejare a mediului natural – pregătirea/amenajarea de primăvară a spaţiului verde din curtea liceului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tie 20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eședintele C.Ș.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Executiv C.Ș.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ro-RO"/>
              </w:rPr>
              <w:t>1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 știi mai multe, să fii mai bun”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o-RO"/>
              </w:rPr>
              <w:t xml:space="preserve"> - concurs –tombola cu întrebări de cultură genrală și premii “surpriză”, cu ocazia Săptămânii altfe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tie 20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eședintele C.Ș.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Executiv C.Ș.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ărbătoarea învierii… şi renaşterea speranţei”-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it-IT"/>
              </w:rPr>
              <w:t>activitate cultural-artistică și de sprijin comunitar pentru persoane defavorizate socio-economic din localita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ilie 20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eședintele C.Ș.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Executiv C.Ș.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it-CH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it-CH"/>
              </w:rPr>
              <w:t>PE LOCURI, FIŢI GATA...START!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it-CH"/>
              </w:rPr>
              <w:t xml:space="preserve"> - Concursuri sportive derulate în liceu, pe parcursul a trei zile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eședintele C.Ș.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Executiv C.Ș.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5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it-CH"/>
              </w:rPr>
              <w:t>VIS DE COPIL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it-CH"/>
              </w:rPr>
              <w:t xml:space="preserve"> - Activităţi tematice dedicate Zilei Internaţionale a Copiilor: desene pe asfalt, spectacole, concursu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un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0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eședintele C.Ș.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Executiv C.Ș.E</w:t>
            </w:r>
          </w:p>
        </w:tc>
      </w:tr>
    </w:tbl>
    <w:p>
      <w:pPr>
        <w:pStyle w:val="Normal"/>
        <w:rPr>
          <w:color w:val="595959"/>
          <w:lang w:val="ro-RO"/>
        </w:rPr>
      </w:pPr>
      <w:r>
        <w:rPr>
          <w:color w:val="595959"/>
          <w:lang w:val="ro-RO"/>
        </w:rPr>
        <w:t xml:space="preserve">                                                            </w:t>
      </w:r>
    </w:p>
    <w:p>
      <w:pPr>
        <w:pStyle w:val="Normal"/>
        <w:rPr>
          <w:color w:val="595959"/>
          <w:lang w:val="ro-RO"/>
        </w:rPr>
      </w:pPr>
      <w:r>
        <w:rPr>
          <w:color w:val="595959"/>
          <w:lang w:val="ro-RO"/>
        </w:rPr>
      </w:r>
    </w:p>
    <w:p>
      <w:pPr>
        <w:pStyle w:val="Normal"/>
        <w:jc w:val="center"/>
        <w:rPr>
          <w:bCs/>
          <w:iCs/>
          <w:lang w:val="ro-RO"/>
        </w:rPr>
      </w:pPr>
      <w:r>
        <w:rPr>
          <w:bCs/>
          <w:iCs/>
          <w:lang w:val="ro-RO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Cs/>
          <w:iCs/>
          <w:lang w:val="ro-RO"/>
        </w:rPr>
      </w:pPr>
      <w:r>
        <w:rPr>
          <w:bCs/>
          <w:iCs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jc w:val="center"/>
      <w:rPr>
        <w:rFonts w:ascii="Calibri" w:hAnsi="Calibri" w:eastAsia="Calibri" w:cs="Calibri"/>
        <w:lang w:val="en-GB" w:eastAsia="en-US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1328420" cy="1047750"/>
          <wp:effectExtent l="0" t="0" r="0" b="0"/>
          <wp:wrapTight wrapText="bothSides">
            <wp:wrapPolygon edited="0">
              <wp:start x="-153" y="0"/>
              <wp:lineTo x="-153" y="21401"/>
              <wp:lineTo x="21600" y="21401"/>
              <wp:lineTo x="21600" y="0"/>
              <wp:lineTo x="-153" y="0"/>
            </wp:wrapPolygon>
          </wp:wrapTight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i/>
        <w:sz w:val="28"/>
        <w:lang w:val="en-GB"/>
      </w:rPr>
      <w:t>LICEUL TEHNOLOGIC ”PAMFIL ȘEICARU”</w:t>
    </w:r>
  </w:p>
  <w:p>
    <w:pPr>
      <w:pStyle w:val="Normal"/>
      <w:tabs>
        <w:tab w:val="clear" w:pos="720"/>
        <w:tab w:val="center" w:pos="4905" w:leader="none"/>
        <w:tab w:val="left" w:pos="8655" w:leader="none"/>
      </w:tabs>
      <w:spacing w:lineRule="auto" w:line="254"/>
      <w:jc w:val="center"/>
      <w:rPr>
        <w:rFonts w:eastAsia="Calibri"/>
        <w:b/>
        <w:b/>
        <w:i/>
        <w:i/>
        <w:lang w:val="en-GB"/>
      </w:rPr>
    </w:pPr>
    <w:r>
      <w:rPr>
        <w:rFonts w:eastAsia="Calibri"/>
        <w:b/>
        <w:i/>
        <w:lang w:val="en-GB"/>
      </w:rPr>
      <w:t>CIOROGÂRLA, ILFOV</w:t>
    </w:r>
  </w:p>
  <w:p>
    <w:pPr>
      <w:pStyle w:val="Normal"/>
      <w:spacing w:lineRule="auto" w:line="254"/>
      <w:jc w:val="center"/>
      <w:rPr>
        <w:rFonts w:eastAsia="Calibri"/>
        <w:b/>
        <w:b/>
        <w:i/>
        <w:i/>
        <w:lang w:val="it-CH"/>
      </w:rPr>
    </w:pPr>
    <w:r>
      <w:rPr>
        <w:rFonts w:eastAsia="Calibri"/>
        <w:b/>
        <w:i/>
        <w:lang w:val="it-CH"/>
      </w:rPr>
      <w:t>STR. ȘCOLII, NR.15;</w:t>
    </w:r>
  </w:p>
  <w:p>
    <w:pPr>
      <w:pStyle w:val="Normal"/>
      <w:spacing w:lineRule="auto" w:line="254"/>
      <w:jc w:val="center"/>
      <w:rPr>
        <w:rFonts w:eastAsia="Calibri"/>
        <w:b/>
        <w:b/>
        <w:i/>
        <w:i/>
        <w:lang w:val="it-CH"/>
      </w:rPr>
    </w:pPr>
    <w:r>
      <w:rPr>
        <w:rFonts w:eastAsia="Times New Roman"/>
        <w:b/>
        <w:i/>
        <w:lang w:val="it-CH"/>
      </w:rPr>
      <w:t xml:space="preserve"> </w:t>
    </w:r>
    <w:r>
      <w:rPr>
        <w:rFonts w:eastAsia="Calibri"/>
        <w:b/>
        <w:i/>
        <w:lang w:val="it-CH"/>
      </w:rPr>
      <w:t>TEL:021.315.91.14</w:t>
    </w:r>
  </w:p>
  <w:p>
    <w:pPr>
      <w:pStyle w:val="Normal"/>
      <w:pBdr>
        <w:bottom w:val="double" w:sz="4" w:space="1" w:color="000000"/>
      </w:pBdr>
      <w:tabs>
        <w:tab w:val="clear" w:pos="720"/>
        <w:tab w:val="center" w:pos="4680" w:leader="none"/>
        <w:tab w:val="right" w:pos="9360" w:leader="none"/>
      </w:tabs>
      <w:jc w:val="center"/>
      <w:rPr>
        <w:rFonts w:eastAsia="Calibri"/>
        <w:b/>
        <w:b/>
        <w:i/>
        <w:i/>
        <w:lang w:val="it-CH"/>
      </w:rPr>
    </w:pPr>
    <w:r>
      <w:rPr>
        <w:rFonts w:eastAsia="Calibri"/>
        <w:b/>
        <w:i/>
        <w:lang w:val="it-CH"/>
      </w:rPr>
      <w:t xml:space="preserve">e-mail: </w:t>
    </w:r>
    <w:hyperlink r:id="rId2">
      <w:r>
        <w:rPr>
          <w:rStyle w:val="InternetLink"/>
          <w:rFonts w:eastAsia="Calibri"/>
          <w:b/>
          <w:i/>
          <w:color w:val="0563C1"/>
          <w:u w:val="single"/>
          <w:lang w:val="it-CH"/>
        </w:rPr>
        <w:t>pamfilseicaru@yahoo.com</w:t>
      </w:r>
    </w:hyperlink>
    <w:r>
      <w:rPr>
        <w:rFonts w:eastAsia="Calibri"/>
        <w:b/>
        <w:i/>
        <w:lang w:val="it-CH"/>
      </w:rPr>
      <w:t>;</w:t>
    </w:r>
  </w:p>
  <w:p>
    <w:pPr>
      <w:pStyle w:val="Normal"/>
      <w:pBdr>
        <w:bottom w:val="double" w:sz="4" w:space="1" w:color="000000"/>
      </w:pBdr>
      <w:tabs>
        <w:tab w:val="clear" w:pos="720"/>
        <w:tab w:val="center" w:pos="4680" w:leader="none"/>
        <w:tab w:val="right" w:pos="9360" w:leader="none"/>
      </w:tabs>
      <w:jc w:val="center"/>
      <w:rPr>
        <w:rFonts w:eastAsia="Times New Roman"/>
        <w:b/>
        <w:b/>
        <w:i/>
        <w:i/>
        <w:color w:val="0563C1"/>
        <w:u w:val="single"/>
        <w:lang w:val="it-CH"/>
      </w:rPr>
    </w:pPr>
    <w:r>
      <w:rPr>
        <w:rFonts w:eastAsia="Times New Roman"/>
        <w:b/>
        <w:i/>
        <w:color w:val="0563C1"/>
        <w:u w:val="single"/>
        <w:lang w:val="it-CH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jc w:val="center"/>
      <w:outlineLvl w:val="0"/>
    </w:pPr>
    <w:rPr>
      <w:b/>
      <w:bCs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amfilseicaru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3:00Z</dcterms:created>
  <dc:creator>timviorel</dc:creator>
  <dc:description/>
  <cp:keywords/>
  <dc:language>en-US</dc:language>
  <cp:lastModifiedBy>Victor - Liviu JERCAN (80094)</cp:lastModifiedBy>
  <cp:lastPrinted>2011-12-06T12:41:00Z</cp:lastPrinted>
  <dcterms:modified xsi:type="dcterms:W3CDTF">2024-12-06T14:42:00Z</dcterms:modified>
  <cp:revision>17</cp:revision>
  <dc:subject/>
  <dc:title>ŞCOALA CU CLASELE I-VIII NR</dc:title>
</cp:coreProperties>
</file>